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2870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IENNALE DELL’ARTE PRESEPIA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(prima di compilare la scheda si prega di leggere attentamente il regolament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GNOME ________________________      NOME 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dirizzo 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l. _______________________________   Cell. 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ap.______________ Città ___________________________ Prov. 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ESCRIZIONE DETTAGLIATA DELL’OPERA PRESEPI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ateriale utilizzato 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sepe     (   )                              Quadro     (   )                                      Scultura   (   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ISURE DELL’OPERA  (COMPRESA SCENOGRAFI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ase cm. ____________   Altezza cm. ____________   Profondità cm 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ta _________________                          Firma ______________________________</w:t>
      </w:r>
    </w:p>
    <w:p>
      <w:pPr>
        <w:pStyle w:val="TextBody"/>
        <w:spacing w:before="0" w:after="12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09:00Z</dcterms:created>
  <dc:creator>utente</dc:creator>
  <dc:description/>
  <cp:keywords/>
  <dc:language>en-US</dc:language>
  <cp:lastModifiedBy>Utente</cp:lastModifiedBy>
  <cp:lastPrinted>2008-10-09T22:06:00Z</cp:lastPrinted>
  <dcterms:modified xsi:type="dcterms:W3CDTF">2008-12-30T18:05:00Z</dcterms:modified>
  <cp:revision>3</cp:revision>
  <dc:subject/>
  <dc:title> </dc:title>
</cp:coreProperties>
</file>